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第３条の２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　　　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知県市町村総合事務組合管理者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　支部名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部長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交通災害共済事務取扱手数料概算払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年度分の交通災害共済事務取扱手数料の概算払いを受けたいので、高知県市町村総合事務組合交通災害共済事業事務取扱要領第３条の２の規定によ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概算払い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rFonts w:cs="Century" w:eastAsia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概算払送金先</w:t>
      </w:r>
    </w:p>
    <w:tbl>
      <w:tblPr>
        <w:tblW w:w="7920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普 通　・ 当 座　・その他（　　　　　　　）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ナ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09"/>
                <w:kern w:val="0"/>
                <w:sz w:val="22"/>
                <w:szCs w:val="22"/>
              </w:rPr>
              <w:t>口座名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義</w:t>
            </w:r>
          </w:p>
        </w:tc>
        <w:tc>
          <w:tcPr>
            <w:tcW w:w="52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※支部口座を指定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7:00Z</dcterms:created>
  <dc:creator>町村会</dc:creator>
  <dc:description/>
  <cp:keywords/>
  <dc:language>en-US</dc:language>
  <cp:lastModifiedBy> </cp:lastModifiedBy>
  <cp:lastPrinted>2025-05-07T16:58:00Z</cp:lastPrinted>
  <dcterms:modified xsi:type="dcterms:W3CDTF">2025-05-08T04:32:00Z</dcterms:modified>
  <cp:revision>19</cp:revision>
  <dc:subject/>
  <dc:title>様式第1号（第4条関係）</dc:title>
</cp:coreProperties>
</file>